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200" w:y="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200" w:y="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582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5pt" to="819pt,43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58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pt" to="819pt,45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34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5pt" to="819pt,46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pt" to="819pt,48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85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95pt" to="819pt,49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6176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pt" to="819pt,50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7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pt" to="15pt,530.1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39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5pt" to="15pt,453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pt" to="15pt,467.2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25pt" to="15pt,481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95pt" to="15pt,508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70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pt" to="296.5pt,530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39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5pt" to="296.5pt,453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pt" to="296.5pt,467.2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25pt" to="296.5pt,481.1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95pt" to="296.5pt,508.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70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pt" to="449.25pt,530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39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5pt" to="449.25pt,453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pt" to="449.25pt,467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25pt" to="449.25pt,48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95pt" to="449.25pt,508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70.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pt" to="522pt,530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39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5pt" to="522pt,453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pt" to="522pt,467.2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25pt" to="522pt,481.1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95pt" to="522pt,508.8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7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pt" to="372.75pt,53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39.5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5pt" to="372.75pt,453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pt" to="372.75pt,467.2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25pt" to="372.75pt,48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95pt" to="372.75pt,508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70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pt" to="595.5pt,530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39.5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5pt" to="595.5pt,453.4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pt" to="595.5pt,467.2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25pt" to="595.5pt,481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9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95pt" to="595.5pt,508.8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70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pt" to="819.75pt,530.1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39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5pt" to="819.75pt,453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pt" to="819.75pt,467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25pt" to="819.75pt,481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95pt" to="819.75pt,508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70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46176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pt" to="673.05pt,530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39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5pt" to="673.05pt,453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pt" to="673.05pt,467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25pt" to="673.05pt,481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pt" to="673.05pt,494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95pt" to="673.05pt,508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70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646176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pt" to="744.1pt,530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39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5pt" to="744.1pt,453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pt" to="744.1pt,467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25pt" to="744.1pt,481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pt" to="744.1pt,494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95pt" to="744.1pt,508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8.6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9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8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9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9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8.6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9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8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9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8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9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8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9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9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6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6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4.2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6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6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4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6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6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4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6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71780"/>
                <wp:effectExtent l="6985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4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61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6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71780"/>
                <wp:effectExtent l="6985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4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6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6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4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61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4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61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6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71780"/>
                <wp:effectExtent l="6985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4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61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6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71780"/>
                <wp:effectExtent l="6350" t="6985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4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41" w:h="2185" w:x="2580" w:y="41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41" w:h="2185" w:x="2580" w:y="41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6</Words>
  <Characters>10017</Characters>
  <CharactersWithSpaces>85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8:00Z</dcterms:created>
  <dc:creator>Crystal Reports</dc:creator>
  <dc:description>Powered By Crystal</dc:description>
  <dc:language>en-US</dc:language>
  <cp:lastModifiedBy/>
  <cp:lastPrinted>2022-11-23T10:54:00Z</cp:lastPrinted>
  <dcterms:modified xsi:type="dcterms:W3CDTF">2022-11-2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9C286EB2213499E9DDD507DACC34CB0BCE66B988E0DFE2094D2F3D321A14A3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E008CBE7302A219D5983E0AA9B6DB3A2EDFEAC144A49EF32385FF83255010CF8CD3FE6BA2FD42B0CB8C4BDB3D6ADC91763E00FD65592DA1409E3FFDAC</vt:lpwstr>
  </property>
  <property fmtid="{D5CDD505-2E9C-101B-9397-08002B2CF9AE}" pid="7" name="Business Objects Context Information5">
    <vt:lpwstr>5EDA65260CE2BB8348430C59A6DEED16EB90FF810DAE37A2F781345E1F55C2FAF4BD91ED5129BE01C9B0E482FF71FCE46274AF4</vt:lpwstr>
  </property>
  <property fmtid="{D5CDD505-2E9C-101B-9397-08002B2CF9AE}" pid="8" name="Operator">
    <vt:lpwstr>utilizator buget10</vt:lpwstr>
  </property>
</Properties>
</file>